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Brag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 Hostel Bragino» расположен в 1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icha St., 10/22, Yaroslavl 150064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