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ekra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ekrasova» расположен в городе Ярославль. Этот хостел находится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A ul. Nekrasova 21, Yaroslavl 150040 Russi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