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with Sa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with Sauna» расположен в городе Ярославль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ауна, Трансфер от/до аэропорта, Компьютер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ltykova-Shchedrina 71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