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андра Овчин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андра Овчинникова расположены в городе Теберда. Эти апартаменты находится в 1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аллергиков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адукский, д. 35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