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berda-Dom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berda-Dombay» расположен в центре города Тебер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icheskiy pereulok 2, Teberda Russia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