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бер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o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зон расположен в городе Теберда. Этот отель находится в 1 км от центра города.В отелеВ ресторане постояльцы могут заказать разнообразные блюда. Для тех, кто путешествует на собственном автомобиле, предусмотрена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berda, Teberda, Тебер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ужн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