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All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у Аллы» расположен в городе Теберда. Этот отель находится в пешей доступности от живописного центра города.В отелеВ баре гости могут заказать коктейли и другие напитки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Библиотека, Рыбалка, Магазины, Люкс для новобрачных, Номера со звукоизоляцией, Отопление, Сувенирный магазин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mbayskaya 1A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