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ber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eberda» расположен в городе Теберд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олотенца для пляжа/бассейна, Рядом с пляжем, Сауна, Прокат велосипедов, Удобства для барбекю, Площадка для пикника, Пинг-понг, Wi-Fi, Магазины, Круглосуточная стойка регистрации, Номера для некурящих, Отопление, Охрана, Стиральная машина, Сувенирный магазин, Ускоренная регистрация заезда и выезда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dzhonikidze 47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