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Irb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Irbis» находится в городе Теберд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Удобства для барбекю, Рыбалка, Wi-Fi, Номера для некурящих, Отопление, Сувенирный магазин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37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