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бер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atoriy Nar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natoriy Narat» находится в городе Теберда. Этот отель находится в центре города.В отелеПри желании гости могут заказать трансфер от и до аэропорта. К вашим услугам обслуживание номеров. Гостям отеля доступн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Массаж, Салон красоты, Сауна, Библиотека, Прокат велосипедов, Удобства для барбекю, Караоке, Площадка для пикника, Пинг-понг, Магазины, Номера для некурящих, Номера со звукоизоляцией, Отопление, Сувенирный магазин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Lermontova 70, Тебер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