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ег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егет» расположен в городе Теберд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42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