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Терскол, Вираж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отеле вы можете воспользоваться такими услугами, как бесплатный Wi-Fi во всех номерах, круглосуточная стойка регистрации, срочный въезд/выезд, парковка, трансфер до/из аэропорта, благодаря которым, вы сможете отлично отдохнуть. Отдохните в комфортабельных номерах, с предложением таких услуг, как отопление, письменный стол, телевидение спутниковое/кабельное, холодильник, душ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лыжный спорт. Уютная атмосфера и отличный сервис это то, что вы можете ожидать во время пребывания в Вир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Удобства для барбекю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яна Азау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