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rai g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arai gara» расположен в городе Терскол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Рыбалка, Wi-Fi, Доступ в интернет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Цвтб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