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-Az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y-Azay» находится в городе Терскол. Этот отель находится в 3 км от центра города.В отелеВ отеле есть сейф, где посетители могут оставить ценные вещи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рансфер от/до аэропорта, Круглосуточная стойка регистрации, Отоплени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o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