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Itkol Prielbrus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erskol, Пансионат Иткол Приэльбрусье предлагает незабываемый отдых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трансфер до/из аэропорта, комната для переговоров и мероприятий, услуги прачечной, лифт. Номера обеспечивают оптимальный уровень комфорта с приятным дизайном и такими удобствами, как отопление, письменный стол, балкон/терраса, телевизор, холодильник. Отель предлагает широкий спектр услуг для отдыха. Откройте для себя все, что может предложить Терскол, остановившись в Пансионат Иткол Приэльбрусье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elbrusye, Terskop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