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жан-Туг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жан-Туган находится в городе Терскол. Этот мини-отель находится в 3 км от центра города.В мини-отелеНа территории мини-отеля предоставляется доступ в интернет. Если вы приехали на автомобиле, к вашим услугам парковка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Магазины, Места для курения, Номера для некурящих, Отопление, Стиральная машина, Ранняя регистрация заезда, Поздняя регистрация выезда, Апте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ьбрусский район A158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