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ск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chi su Cottag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chi su Cottages» находится в городе Терскол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Рыбалка, Wi-Fi, Доступ в интернет, Номера для курящих, Ускоренная регистрация за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yana Achi Su, Терск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