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snovy Bor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snovy Bor Inn» расположен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Terskol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