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та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нтау» - круглогодичный современный комплекс отдыха с уютной домашней атмосферой, удобными номерами и высоким уровнем комфорта в окружении природного ландшафта необыкновенной красоты. «Антау» дает возможность провести яркий, незабываемый отдых в уникальном месте - национальном парке «Приэльбрусье». Отличное настроение и теплые воспоминания гарантированы каждому человеку, посетившему гостеприимный пансионат, поэтому его из года в год охотно выбирают туристы для семейного и активного отдыха.Пансионат «Антау» находится на живописной поляне Азау у подножия горы Эльбрус, в непосредственной близости от минеральных источников, канатных дорог и лыжных трасс Чегета.В 10 метрах от пансионата находится автобусная остановка, с которой можно уехать в город Тырнауз (45 минут) и два часа езды до ж/д вокзала и аэропорта Нальчика.5-этажное здание пансионата с трех сторон окружают горные массивы с белоснежными вершинами, похожие зимой на дворцы снежных королей. В теплые сезоны по склонам гор распускаются луга с альпийским многоцветьем и пышными рододендронами, шумят горные речки с хрустальной водой и кипучие водопады. Исполинские сосны растут вокруг и подступают прямо к окнам номеров.В просторных номерах есть телевизор, минибар, телефон для внутренней связи, балкон с живописным видом на Эльбрус.На территории пансионата к услугам гостей сауна, ресторан, бар, бесплатная парковка, лыжехранилище, настольный теннис, библиотека, детская комната, массажный кабинет. Любители рыбной ловли и охоты порадуются возможности порыбачить и поохотиться в компании опытных егер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зау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отрудники отеля свяжутся с вами напрямую по вопросу предварительной оплаты заказа, предоплата должна быть сделана в течение 5 дней после бронирования. Администрация отеля оставляет за собой право отменить бронирование, если залог не был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