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гута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огутай Отель» находится в 1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Сауна, Удобства для барбекю, Площадка для пикника, Рыбалка, Wi-Fi, Доступ в интернет, Трансфер от/до аэропорта, Банкомат, Магазины, Круглосуточная стойка регистрации, Номера для некурящих, Номера со звукоизоляцией, Отопление, Сувенирный магазин, Ускоренная регистрация заезда и выезда, Терраса, Номера для курящих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яна Чегет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