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mp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mp Mini hotel» находится в живописном центре города Терскол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Караоке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ожарной Части Дом 2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