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рско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emer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Semerka» находится в городе Терскол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yana Cheget, Терско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