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ерско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ama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Аламат» находится в 1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rskol, Терско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