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za Aza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Roza Azau» находится в пешей доступности от живописного центра города.В отелеОтдохнуть и расслабиться постояльцы могут в баре с вкусными коктейлями и другими напитками. На территории отеля предоставляется доступ в интернет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Рыбалка, Wi-Fi, Доступ в интернет, Круглосуточная стойка регистрации, Номера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yana Azau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