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pol» находится в живописном центре города Терскол.В отелеВ отеле имеется ресторан, предлагающий разнообразные блюда. В баре вы можете заказать коктейли и другие напитки. На территории отеля предоставляется доступ в интернет. К услугам гостей обслуживание номеров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Отопление, Индивидуальная регистрация заезда и отъезд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o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