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рско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o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Отель Moon» расположен в городе Терскол. Этот отель находится в живописном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Полотенца для пляжа/бассейна, Сауна, Спа-центр, Караоке, Рыбалка, Wi-Fi, Доступ в интернет, Магазины, Терраса, Номера для курящих, Патио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ксанская 19, Терско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