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брежное (Сак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gu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гуан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6a, Прибрежное (Сак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