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t-a-Te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t-a-Tet Guest House» расположен в 3 км от живописного центра города.В отелеНа территории отеля предоставляется доступ в интернет. В отеле есть сейф, где вы можете оставить ценные вещи. В вашем распоряжении находится автомобильная парковка. Сотрудники стойки регистрации будут рады помочь вам 24 часа в сутк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Прокат велосипедов, Удобства для барбекю, Площадка для пикника, Трансфер от/до аэропорта, Кондиционер, Люкс для новобрачных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ьмана 59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