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Пальми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Геленджик, Мини-гостиница Пальмира предлагает незабываемый отдых. В отеле есть все необходимое для комфортного проживания. В отеле вы можете воспользоваться такими услугами, как круглосуточная стойка регистрации, трансфер до/из аэропорта, семейный номер, транспортные услуги, место для курения, благодаря которым, вы сможете отлично отдохнуть. Отдохните в комфортабельных номерах, с предложением таких услуг, как кондиционер, отопление, балкон/терраса, телевизор, ЖК телевизор/плазменный ТВ. Отель предлагает широкий спектр услуг для отдыха. Откройте для себя все, что может предложить Геленджик, остановившись в Мини-гостиница Пальмира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Фен (по запросу), Бесплатный Wi-Fi, Трансфер, Трансфер от/до аэропорта, Кондиционер, Круглосуточная стойка регистрации, Места для курения, Номера для некурящих, Отель для некурящих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ра 26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отеля свяжется с вами для предоставления инструкций относительно внесения предоплаты. Ее необходимо осуществить в течение 5 суток после оформления бронирования. В противном случае администрация мини-отеля оставляет за собой право аннулировать брониро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