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hersonskaya 7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hersonskaya 73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ersonskaya 7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