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иколина Фазе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иколина Фазенда расположен в городе Геленджик. Этот гостевой дом находится в 1 км от центра города.В гостевом домеВ баре постояльцы могут заказать коктейли и другие напитки. На территории предоставляется доступ в интернет. После прогулки — расслабьтесь в сауне. При желании вы можете искупаться в открытом бассейне.Если вы приехали на автомобиле, к вашим услугам парковка. При желании вы можете заказать трансфер от/до аэропорта. В гостевом доме работает круглосуточная стойка регистрации. К услугам гостей обслуживание номеров.Для гостей доступна прачечная. 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Крытый бассейн, Открытый бассейн, Бассейн с подогревом, Рядом с пляжем, Баня, Паровая баня, Сауна, Библиотека, Прокат велосипедов, Удобства для барбекю, Рыбалка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Охрана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40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