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Krasi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Krasivaya» расположен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езонный открытый бассейн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ivaya 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