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seni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senia Guest House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со звукоизоляцией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igovskaya 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