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Xaltu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Xalturin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Номера для некурящих, Отопление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Халтурина д.11 кв. 13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