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adeis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Paradeison» находится в 6 км от центра города.В отелеНа территории отеля предоставляется доступ в интернет. При желании гости могут посетить бассейн. Гости могут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Телефон, Бассейн, Открытый бассейн, Удобства для пляжа, Сезонный открытый бассейн, Полотенца для пляжа/бассейна, Бассейн с подогревом, Рядом с пляжем, Wi-Fi, Кондиционер, Номера для некурящих, Отопление, Охра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lmana street, 80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