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Holiday, чтобы открыть для себя прекрасные места в Геленджик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парковка, трансфер до/из аэропорта, семейный номер, оборудование для барбекю. Номера оснащены всеми современными удобствами, в том числе: отопление, балкон/терраса, письменный стол, звукоизоляция, вентилятор. Отдохните от насыщенного дня в отеле, воспользовавшись такими услугами, как сад. Откройте для себя все, что может предложить Геленджик, остановившись в Хостел Holiday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Бесплатный Wi-Fi, Трансфер от/до аэропорта, Места для курения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Telmana 1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