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ikroraion Parus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ikroraion Parus 4» находится в городе Большой Геленджик. Этот отель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roraion Parus 4, Kvartira 88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