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lp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lpen House находится в городе Геленджик. Этот отель находится в 4 км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Гости могут оставить ценные вещи в сейфе отеля. Гости могут посетить открытый бассейн, расположенный на территории.Если вы приехали на автомобиле, к вашим услугам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Утюг, Бассейн, Открытый бассейн, Полотенца для пляжа/бассейна, Прокат велосипедов, Рыбалка, Площадка для барбекю, Wi-Fi, Доступ в интернет, Трансфер, Трансфер от аэропорта, Кондиционер, Места для курения, Номера для некурящих, Отель для некурящих, Отопление, Пресса, Терраса, Номера для курящих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278 Б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2м2. Просторные номера с балконом, видом на горы и канатную дорогу, туалет, душ, пастельные и ванные принадлежности, питьевая вода, ЖК телевизор, спутниковое TV, бесплатный wi-Fi в номере и местах общего пользования, холодильник, мини бар, фен, сейф, обеденная зона, шкаф-купе, двуспальная кровать, диван с возможностью раскладки (одно - два спальных места), шторы с полным затемнением, сплит система, центральная система отопления. Размещение до 5 человек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Люкс с отдельным входом с террасы: 36м2. Просторные номера с окнами в пол, отдельным входом с террасы. Туалет, душ, пастельные и ванные принадлежности, питьевая вода, ЖК телевизор, спутниковое TV, бесплатный wi-Fi в номерах и местах общего пользования, холодильник, мини бар, фен, сейф, обеденная зона, шкаф-купе, двуспальная кровать, диван с возможностью раскладки (одно - два спальных места), шторы с полным затемнением, сплит система, центральная система отопления. Размещение до 5 человек. Имеются номера с раздельными односпальными кроватями. Номер подходит для людей с ограниченными возможностя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2м2. Просторные номера с балконом, видом на горы и канатную дорогу, туалет, душ, пастельные и ванные принадлежности, питьевая вода, ЖК телевизор, спутниковое TV, бесплатный wi-Fi в номере и местах общего пользования, холодильник, мини бар, фен, сейф, обеденная зона, шкаф-купе, двуспальная кровать, диван с возможностью раскладки (одно - два спальных места), шторы с полным затемнением, сплит система, центральная система отопления. Размещение до 5 челове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2м2. Просторные номера с балконом, видом на горы и канатную дорогу, туалет, душ, пастельные и ванные принадлежности, питьевая вода, ЖК телевизор, спутниковое TV, бесплатный wi-Fi в номере и местах общего пользования, холодильник, мини бар, фен, сейф, обеденная зона, шкаф-купе, двуспальная кровать, диван с возможностью раскладки (одно - два спальных места), шторы с полным затемнением, сплит система, центральная система отопления. Размещение до 5 челове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2м2. Просторные номера с балконом, видом на горы и канатную дорогу, туалет, душ, пастельные и ванные принадлежности, питьевая вода, ЖК телевизор, спутниковое TV, бесплатный wi-Fi в номере и местах общего пользования, холодильник, мини бар, фен, сейф, обеденная зона, шкаф-купе, двуспальная кровать, диван с возможностью раскладки (одно - два спальных места), шторы с полным затемнением, сплит система, центральная система отопления. Размещение до 5 человек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Люкс с отдельным входом с террасы: 36м2. Просторные номера с окнами в пол, отдельным входом с террасы. Туалет, душ, пастельные и ванные принадлежности, питьевая вода, ЖК телевизор, спутниковое TV, бесплатный wi-Fi в номерах и местах общего пользования, холодильник, мини бар, фен, сейф, обеденная зона, шкаф-купе, двуспальная кровать, диван с возможностью раскладки (одно - два спальных места), шторы с полным затемнением, сплит система, центральная система отопления. Размещение до 5 человек. Имеются номера с раздельными односпальными кроватями. Номер подходит для людей с ограниченными возмо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Люкс с отдельным входом с террасы: 36м2. Просторные номера с окнами в пол, отдельным входом с террасы. Туалет, душ, пастельные и ванные принадлежности, питьевая вода, ЖК телевизор, спутниковое TV, бесплатный wi-Fi в номерах и местах общего пользования, холодильник, мини бар, фен, сейф, обеденная зона, шкаф-купе, двуспальная кровать, диван с возможностью раскладки (одно - два спальных места), шторы с полным затемнением, сплит система, центральная система отопления. Размещение до 5 человек. Имеются номера с раздельными односпальными кроватями. Номер подходит для людей с ограниченными возмо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