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mpass Hotels Cruise Gelendzh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четырехзвездный отель «Kompass Hotels Cruise Gelendzhik» находится в 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Сейф, Химчистка, Хранение багажа, Услуга «звонок - будильник», Бассейн, Открытый бассейн, Сезонный открытый бассейн, Частный пляж, Рядом с пляжем, Бесплатный Wi-Fi, Трансфер, Кондиционер, Круглосуточная стойка регистрации, Места для курения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район Магнолия 4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регистрации заезда гостям необходимо предъявить российский паспорт. При размещении с детьми в возрасте до 14 лет потребуется предоставить их свидетельство о рождении. Оплату необходимо внести посредством банковского перевода до приезда. Администрация объекта размещения свяжется с вами после бронирования и предоставит необходимые инструк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