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dat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лагодать» расположен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Сезонный открытый бассейн, Библиотека, Трансфер от/до аэропорта, Кондиционер, Места для курения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Street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