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kazk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казка» находится в городе Большой Геленджик. Этот отель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zumrudnaya 13, Gelendzhik 353460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