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итэль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ритэль Гостевой Дом»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Бесплатный Wi-Fi, Трансфер, Трансфер от/до аэропорта, Кондиционер, Круглосуточная стойка регистрации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Проценко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Сотрудники отеля свяжутся с вами после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