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l Ver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El Verano находится в 800 метрах от центра города.В отелеВы сможете искупаться в бассейне.Не допускается курение на территории отеля.Размещение с домашними и служебными животными невозмож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ассейн с подогревом, Открытый бассейн с подогревом, Бесплатный прокат велосипедов, Wi-Fi, Кондиционер, Места для курения, Номера для некурящих, Отель для некурящих, Отопление, Стиральная машин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 9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