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Krasnoda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Krasnodarskaya» расположен в городе Большой Геленджик. Этот отель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Полотенца для пляжа/бассейна, Рядом с пляжем, Площадка для пикника, Трансфер от/до аэропорта, Кондиционер, Номера для некурящих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ая 2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