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rigantina Na Lunachar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rigantina Na Lunacharskogo» расположен в городе Большой Геленджик. Этот отель находится в 4 км от центра города.В отелеНа территории отеля предоставляется доступ в интернет. После прогулки — отдохните в сауне. На территории отеля расположен бассейн. В вашем распоряжении находится автомобильная парковка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ссейн, Сауна, Бесплатный Wi-Fi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nacharskogo Ulitsa 133/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балконом укомплектован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-студио с кондиционером к услугам гостей балкон и гостиный уголок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балконом укомплектован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балконом укомплектован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балконом укомплектован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балконом укомплектован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балконом укомплектован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балконом укомплектован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балконом укомплектован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балконом укомплектован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балконом укомплектован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балконом укомплектован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балконом укомплектован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балконом укомплектован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балконом укомплектован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балконом укомплектован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балконом укомплектован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-студио с кондиционером к услугам гостей балкон и гостиный уголок. </w:t>
      </w: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-студио с кондиционером к услугам гостей балкон и гостиный уголок. </w:t>
      </w: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-студио с кондиционером к услугам гостей балкон и гостиный уголок. </w:t>
      </w: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-студио с кондиционером к услугам гостей балкон и гостиный уголок. </w:t>
      </w: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-студио с кондиционером к услугам гостей балкон и гостиный уголок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