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umrudn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зумрудная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, 12, Big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