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okolad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Novorossiysk, Гостевой дом Шоколад предлагает незабываемый отдых. Отель предлагает гостям широкий выбор услуг и удобств, для обеспечения максимального комфорта. Воспользуйтесь такими услугами, как камера хранения багажа, трансфер до/из аэропорта, услуги няни, ресторан, информация об экскурсиях. Для удобства гостей в номерах предлагается кондиционер, отопление, письменный стол, балкон/терраса, ЖК телевизор/плазменный ТВ, с целью обеспечить спокойный отдых и сон. Спокойную атмосферу отеля дополняют качественные услуги, включая такие, как сауна, внешний бассейн, детская площадка, бильярд, караоке. Приветливый персонал, прекрасные удобства и близость ко всему, что может предложить Новороссийск, это три весомые причины по которым вы должны остановиться в Гостевой дом Шокол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Удобства для пляжа, Полотенца для пляжа/бассейна, Рядом с пляжем, Сауна, Прокат велосипедов, Караоке, Кондиционер, Номера для некурящих, Отопление, Охрана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ktovaya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