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iv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ivny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Кондиционер, Отопление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