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nd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ndarin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Номера для некурящих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mana Ulitsa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