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tr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Атриум» находится в городе Большой Геленджик. Этот отель находится в 12 км от центра города.В отелеПосетителей ждет ресторан, где подаются различные блюда. Вы можете оставить ценные вещи в сейфе отеля. При желании гости могут искупаться в бассейне. Для тех, кто путешествует на собственном автомобиле, предусмотрена парковка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Ресторан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Сезонный открытый бассейн, Удобства для бассейна, Массаж, Удобства для барбекю, Трансфер от/до аэропорта, Трансфер по окрестностям, Кондиционер, Места для курения, Номера для некурящих, Отель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aya Street 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